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6440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25/2020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об’єднан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: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житлове приміщення № …, загальною площею … кв.м, житловою площею … кв.м, що на …, Г., … року народження;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житлове приміщення № …, загальною площею … кв.м, житловою площею … кв.м, що на …, Я., … року народження;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житлове приміщення № …, загальною площею … кв.м, житловою площею … кв.м, що на …, Г., …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Громадянам Г., Я., Г. укласти договори про участь у витратах на обслуговування та ремонт будинку з управителем будинку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6:00Z</dcterms:created>
  <dc:creator>Юридичний відділ</dc:creator>
  <dc:description/>
  <cp:keywords/>
  <dc:language>en-US</dc:language>
  <cp:lastModifiedBy>Пользователь Windows</cp:lastModifiedBy>
  <cp:lastPrinted>2020-09-25T15:32:00Z</cp:lastPrinted>
  <dcterms:modified xsi:type="dcterms:W3CDTF">2020-09-28T12:09:00Z</dcterms:modified>
  <cp:revision>9</cp:revision>
  <dc:subject/>
  <dc:title/>
</cp:coreProperties>
</file>